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FF"/>
          <w:sz w:val="40"/>
          <w:szCs w:val="40"/>
          <w:highlight w:val="red"/>
        </w:rPr>
      </w:pPr>
      <w:r>
        <w:rPr>
          <w:rFonts w:cs="Arial Black" w:ascii="Arial Black" w:hAnsi="Arial Black"/>
          <w:b/>
          <w:color w:val="0000FF"/>
          <w:sz w:val="40"/>
          <w:szCs w:val="40"/>
          <w:highlight w:val="red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2^ EDIZIONE “GIRO DELLE CASERE”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ALTALEGGIO 18 MAGGIO 2008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ODULO DI ISCRIZION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nviare a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32"/>
            <w:szCs w:val="32"/>
          </w:rPr>
          <w:t>darietto50@tiscali.it</w:t>
        </w:r>
      </w:hyperlink>
      <w:r>
        <w:rPr>
          <w:rFonts w:cs="Verdana" w:ascii="Verdana" w:hAnsi="Verdana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iscrizioni si ricevono sino a venerdì 16 maggio alle ore 20 o al raggiungimento di 200 concorren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quota di iscrizione è di € 20 da versare al ritrovo di parten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tassativamente obbligatorio la presentazione del certificato di idoneità alla pratica sportiva agonistica non scad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pure obbligatoria la tessera FSA chi non ne fosse in possesso segnalarlo che verrà preparata al ritrovo di partenza della gar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 xml:space="preserve">COGNOME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80" w:leader="none"/>
          <w:tab w:val="right" w:pos="9638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A DI NASCITA  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DIRIZZ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. TEL.                               EMAI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. TESSERA FSA </w:t>
      </w:r>
      <w:r>
        <w:rPr>
          <w:rFonts w:cs="Arial" w:ascii="Arial" w:hAnsi="Arial"/>
          <w:b/>
          <w:sz w:val="16"/>
          <w:szCs w:val="16"/>
        </w:rPr>
        <w:t>(obbligatoria se non si è in possesso scrivere da fare sul posto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CIETA’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etto50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13:00Z</dcterms:created>
  <dc:creator>dario</dc:creator>
  <dc:description/>
  <cp:keywords/>
  <dc:language>en-US</dc:language>
  <cp:lastModifiedBy>Ste</cp:lastModifiedBy>
  <dcterms:modified xsi:type="dcterms:W3CDTF">2008-05-12T21:18:00Z</dcterms:modified>
  <cp:revision>4</cp:revision>
  <dc:subject/>
  <dc:title>12^ EDIZIONE “GIRO DELLE CASER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024062</vt:r8>
  </property>
  <property fmtid="{D5CDD505-2E9C-101B-9397-08002B2CF9AE}" pid="3" name="_AuthorEmail">
    <vt:lpwstr>darietto50@tiscali.it</vt:lpwstr>
  </property>
  <property fmtid="{D5CDD505-2E9C-101B-9397-08002B2CF9AE}" pid="4" name="_AuthorEmailDisplayName">
    <vt:lpwstr>darietto50</vt:lpwstr>
  </property>
  <property fmtid="{D5CDD505-2E9C-101B-9397-08002B2CF9AE}" pid="5" name="_EmailSubject">
    <vt:lpwstr>giro delle casere</vt:lpwstr>
  </property>
  <property fmtid="{D5CDD505-2E9C-101B-9397-08002B2CF9AE}" pid="6" name="_ReviewingToolsShownOnce">
    <vt:lpwstr/>
  </property>
</Properties>
</file>